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0"/>
        </w:rPr>
        <w:t>Bürgerdelegation präsentiert das BürgerProgramm Soziale Marktwirtschaft am Tag der offenen Türen in Berlin</w:t>
      </w:r>
      <w:r>
        <w:rPr/>
        <w:br/>
        <w:br/>
      </w:r>
      <w:r>
        <w:rPr>
          <w:rStyle w:val="Text0"/>
        </w:rPr>
        <w:t xml:space="preserve">Anlässlich des Tages der offenen Türen der Bundesregierung am 23. und 24. August präsentiert eine 15-köpfige Bürgerdelegation ihr BürgerProgramm Soziale Marktwirtschaft. Das Programm, das Wege zu mehr sozialer Gerechtigkeit in Themenbereichen wie Bildung, Arbeit, Soziales, Finanzen und Umwelt aufzeigt, ist das Ergebnis eines Deliberationsprozesses, den rund 350 nach repräsentativen Stichproben zufällig ausgewählte Bürgerinnen und Bürger im Rahmen des BürgerForums Soziale Marktwirtschaft gestaltet haben. </w:t>
      </w:r>
      <w:r>
        <w:rPr/>
        <w:br/>
        <w:br/>
      </w:r>
      <w:r>
        <w:rPr>
          <w:rStyle w:val="Text0"/>
        </w:rPr>
        <w:t xml:space="preserve">Das BürgerForum Soziale Marktwirtschaft ist eine innovatives Beteiligungsformat, das von der Bertelsmann Stiftung, der Heinz Nixdorf Stiftung und der Ludwig-Erhard-Stuftung ins Leben gerufen wurde. Ziel dieses Pilotprojektes war es, ein gesellschaftlich konsensfähiges Leitbild zum 60. Jahrestag der Sozialen Marktwirtschaft zu entwickeln und damit einen Zukunftsdialog zwischen Bürgern und Politik anzustoßen. Innerhalb von drei Monaten haben die Teilnehmerinnen und Teilnehmer die Inhalte, den Verlauf der Diskussion und damit das verabschiedete BürgerProgramm vollkommen selbstständig bestimmt. Gedruckt umfasst das gemeinsam erarbeitete BürgerProgramm Soziale Marktwirtschaft mehr als 80 DIN-A4-Seiten. Dass das BürgerProgramm großen Anklang auch in der deutschen Bevölkerung findet, zeigt eine Repräsentativumfrage des Instituts für Demoskopie Allensbach (IfD). Im Schnitt stimmten 86 Prozent der Befragten den Vorschlägen des BürgerForums zu. </w:t>
      </w:r>
      <w:r>
        <w:rPr/>
        <w:br/>
        <w:br/>
      </w:r>
      <w:r>
        <w:rPr>
          <w:rStyle w:val="Text0"/>
        </w:rPr>
        <w:t xml:space="preserve">Die Teilnehmerinnen und Teilnehmer verstehen sich als Multiplikatoren eines innovativen Beteiligungsverfahrens und der darin erarbeitenden Ergebnisse. Am Tag der offenen Türen geht es der Bürgerdelegation des BürgerForums Soziale Marktwirtschaft hauptsächlich darum, ihre Arbeitsergebnisse vorzustellen und zu diskutieren. Der Stand des BürgerForums befindet sich im Bundespresseamt. </w:t>
      </w:r>
      <w:r>
        <w:rPr/>
        <w:br/>
        <w:br/>
      </w:r>
      <w:r>
        <w:rPr>
          <w:rStyle w:val="Text0"/>
        </w:rPr>
        <w:t xml:space="preserve">Weitere Informationen zum Projekt sowie das komplette BürgerProgramm Soziale Marktwirtschaft und die Repräsentativumfrage finden Sie unter: </w:t>
      </w:r>
      <w:r>
        <w:rPr>
          <w:color w:val="0000FF"/>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br/>
        <w:t>www.buergerforum2008.de</w:t>
      </w:r>
    </w:p>
    <w:p>
      <w:pPr>
        <w:pStyle w:val="Normal"/>
        <w:rPr/>
      </w:pPr>
      <w:r>
        <w:rPr/>
      </w:r>
    </w:p>
    <w:p>
      <w:pPr>
        <w:pStyle w:val="Normal"/>
        <w:rPr/>
      </w:pPr>
      <w:r>
        <w:rPr/>
        <w:br/>
        <w:t>Gerda Mahmens</w:t>
      </w:r>
    </w:p>
    <w:p>
      <w:pPr>
        <w:pStyle w:val="Normal"/>
        <w:rPr/>
      </w:pPr>
      <w:r>
        <w:rPr/>
        <w:t>Drosselweg 7</w:t>
      </w:r>
    </w:p>
    <w:p>
      <w:pPr>
        <w:pStyle w:val="Normal"/>
        <w:rPr/>
      </w:pPr>
      <w:r>
        <w:rPr/>
        <w:t>70839 Gerlingen</w:t>
      </w:r>
    </w:p>
    <w:p>
      <w:pPr>
        <w:pStyle w:val="Normal"/>
        <w:rPr/>
      </w:pPr>
      <w:r>
        <w:rPr/>
        <w:t>Tel. 07156 17 85 18</w:t>
      </w:r>
    </w:p>
    <w:p>
      <w:pPr>
        <w:pStyle w:val="Normal"/>
        <w:rPr/>
      </w:pPr>
      <w:r>
        <w:rPr/>
      </w:r>
    </w:p>
    <w:p>
      <w:pPr>
        <w:pStyle w:val="Normal"/>
        <w:rPr/>
      </w:pPr>
      <w:r>
        <w:rPr/>
        <w:t xml:space="preserve">Berichterstattung und Fotos vom 23./24.8.2008 in Berlin fol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0">
    <w:name w:val="text0"/>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59:00Z</dcterms:created>
  <dc:creator>Gerda</dc:creator>
  <dc:description/>
  <dc:language>en-US</dc:language>
  <cp:lastModifiedBy>Gerda</cp:lastModifiedBy>
  <dcterms:modified xsi:type="dcterms:W3CDTF">2008-08-19T06:01:00Z</dcterms:modified>
  <cp:revision>1</cp:revision>
  <dc:subject/>
  <dc:title>Bürgerdelegation präsentiert das BürgerProgramm Soziale Marktwirtschaft am Tag der offenen Türen in Berlin</dc:title>
</cp:coreProperties>
</file>